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ierunkowy program praktyk zawodowych dla studentów rozpoczynających </w:t>
        <w:br/>
        <w:t>studia od roku akademickiego 2023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kierunek: </w:t>
      </w:r>
      <w:r>
        <w:rPr>
          <w:rFonts w:cs="Calibri" w:ascii="Calibri" w:hAnsi="Calibri"/>
          <w:b/>
          <w:i/>
          <w:sz w:val="28"/>
          <w:szCs w:val="28"/>
        </w:rPr>
        <w:t>Zarządza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dotyczące praktyk zawod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raktyki w zakładzie pracy organizowane są zgodnie z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- Prawo o szkolnictwie wyższym i nauce z dnia 20 lipca 2018 r.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em studiów Collegium Witelona Uczelnia Państwowa w Legni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em praktyk zawodowych w Collegium Witelona Uczelnia Państwowa w Legnic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Miejsce odbywania praktyk zawodow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yka powinna być realizowana w średnich lub dużych przedsiębiorstwach produkcyjnych, handlowych lub usługowych, w jednostkach organizacyjnych zgodnych ze studiowaną specjalnością na kierunku </w:t>
      </w:r>
      <w:r>
        <w:rPr>
          <w:rFonts w:cs="Calibri" w:ascii="Calibri" w:hAnsi="Calibri"/>
          <w:i/>
          <w:iCs/>
          <w:sz w:val="22"/>
          <w:szCs w:val="22"/>
        </w:rPr>
        <w:t>Zarządzanie</w:t>
      </w:r>
      <w:r>
        <w:rPr>
          <w:rFonts w:cs="Calibri" w:ascii="Calibri" w:hAnsi="Calibri"/>
          <w:sz w:val="22"/>
          <w:szCs w:val="22"/>
        </w:rPr>
        <w:t xml:space="preserve">. Praktykę można odbywać również w innych średnich lub dużych organizacjach - w jednostkach organizacyjnych i na stanowiskach pracy zgodnych ze studiowaną specjalnością na kierunku </w:t>
      </w:r>
      <w:r>
        <w:rPr>
          <w:rFonts w:cs="Calibri" w:ascii="Calibri" w:hAnsi="Calibri"/>
          <w:i/>
          <w:iCs/>
          <w:sz w:val="22"/>
          <w:szCs w:val="22"/>
        </w:rPr>
        <w:t>Zarządzan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odbywania praktyki zatwierdza Wydziałowy opiekun praktyk w </w:t>
      </w:r>
      <w:r>
        <w:rPr>
          <w:rFonts w:cs="Calibri" w:ascii="Calibri" w:hAnsi="Calibri"/>
          <w:i/>
          <w:sz w:val="22"/>
          <w:szCs w:val="22"/>
        </w:rPr>
        <w:t>karcie zgłoszenia praktyki zawodowej</w:t>
      </w:r>
      <w:r>
        <w:rPr>
          <w:rFonts w:cs="Calibri" w:ascii="Calibri" w:hAnsi="Calibri"/>
          <w:sz w:val="22"/>
          <w:szCs w:val="22"/>
        </w:rPr>
        <w:t>. Zaleca się odbywanie praktyk zawodowych w semestrze 4 i 5 w tym samym zakładzie pracy, w celu ułatwienia zgromadzenia dokumentacji wykorzystywanej na potrzeby pracy dyplom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przykładowych zakładów pracy w których student może odbywać praktykę zawodową zawiera </w:t>
      </w:r>
      <w:r>
        <w:rPr>
          <w:rFonts w:cs="Calibri" w:ascii="Calibri" w:hAnsi="Calibri"/>
          <w:i/>
          <w:sz w:val="22"/>
          <w:szCs w:val="22"/>
        </w:rPr>
        <w:t>załącznik nr 1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Cele szczegółowe i efekty uczenia się dla modułu praktyka zawodow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e szczegółow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y uczenia si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znajomienie studenta z organizacją zakładu pracy, jego profilem działalności oraz obiegiem dokument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nie wewnętrznych powiązań i kanałów informacyjnych w strukturze organizacyjnej przedsiębiorstwa/instytucj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i przestrzeganie zasad stosowanego w organizacji bezpieczeństwa prac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studenta z zadaniami przypisanymi do działu (działów), w którym odbywana jest praktyk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organizację zakładu pracy, formę organizacyjno-prawną, profil jego działalności oraz zasady obiegu podstawowych dokumentów organizacyjny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narzędzia i kanały związane z przepływem informacji w organizacj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Potrafi identyfikować i zapobiegać rzeczywistym zagrożeniom BHP, występującym w organizacja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</w:rPr>
              <w:t>Identyfikuj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ba o pozytywną autoprezentację, w tym o obowiązującą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nie procesów zachodzących w przedsiębiorstwie lub podstawowego produktu /usługi generowanego przez organizację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nie mocnych  i słabych stron przedsiębiorstwa oraz szans i zagrożeń znajdujących się w jego otoczeni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podstawowych zasobów organizacj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oprogramowaniem i urządzeniami technicznymi stosowanymi w zakładzie prac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zadań realizowanych przez dział (działy), w którym student odbywa praktykę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Ma wiedzę na temat procesów produkcyjnych (świadczonych usług) w zakładzie prac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Wymienia i objaśnia mocne i słabe strony oraz szanse </w:t>
              <w:br/>
              <w:t>i zagrożenia dla funkcjonowania i rozwoju przedsiębiorstwa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Identyfikuje podstawowe zasoby organizacji oraz zachodzące w nich proces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Calibri" w:cs="Calibri"/>
              </w:rPr>
              <w:t>Potrafi korzystać z urządzeń oraz programów komputerowych usprawniających pracę administracyjno-biurową w zakładzi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</w:rPr>
              <w:t>Potrafi wykonywać wybran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Dba o pozytywną autoprezentację, w tym o obowiązującą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pecjalność - zarządzanie przedsiębiorstw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otoczenia biznesowego przedsiębiorstw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się ze stosowanymi metodami i koncepcjami zarządzania w przedsiębiorstwi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kryteriów oceny sprawności działań w praktyce funkcjonowania danej organizacji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znanie z oprogramowaniem i urządzeniami technicznymi stosowanymi </w:t>
              <w:br/>
              <w:t>w zakładzie prac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zadań realizowanych przez dział (działy), w którym student odbywa praktykę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 wiedzę na temat pozycji rynkowej przedsiębiorstw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Zna metody i koncepcje zarządzania stosowane </w:t>
              <w:br/>
              <w:t>w przedsiębiorstwi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afi zdefiniować najważniejsze obszary problemów         w organizacji, a także źródła przychodów i źródła kosztów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Umie korzystać z podstawowych funkcji programów komputerowych wspomagających pracę dział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Potrafi wykonywać zadania przypisane do działu, </w:t>
              <w:br/>
              <w:t>w którym odbywa praktykę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ba o pozytywną autoprezentację, w tym o obowiązującą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pecjalność - zarządzanie zasobami ludzkim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organizacją działu zasobów ludzkich i z jego miejscem w strukturze organizacyjn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z podstawową dokumentacją działu i jej obiegie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zadań realizowanych przez dział Human Resources (HR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nie programów informatycznych stosowanych w dziale personalny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 wiedzę na temat miejsca działu personalnego (HR)                w strukturze organizacyjnej, a także roli i kompetencji jego pracowników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ie zidentyfikować podstawowe dokumenty organizacyjne i procedury obowiązujące w dziale HR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wiedzę na temat systemów: doboru pracowników, motywowania, oceniania i szkoleni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afi wykonywać zadania przypisane do działu personalnego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ie korzystać z podstawowych funkcji programów komputerowych wspomagających pracę działu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się samodzielnością na stanowisku pracy, wysoką motywacją i punktualnością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ba o pozytywną autoprezentację, w tym o obowiązującą w zakładzie pracy etykietę ubior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r </w:t>
              <w:br/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pecjalność- lean managemen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organizacją działu lean management i z jego miejscem w strukturze organizacyjn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z podstawową dokumentacją działu i jej obiegie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zadań realizowanych przez dział lean management (LM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nie programów informatycznych stosowanych w dziale LM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się do obowiązującej w zakładzie pracy kultury organizacyjnej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 wiedzę na temat miejsca działu lean management (LM) w strukturze organizacyjnej,  a także roli i kompetencji jego pracowników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ie zidentyfikować podstawowe dokumenty organizacyjne i procedury obowiązujące w dziale lea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na temat rozwiązań w zakresie koncepcji lean w organizacji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wykonywać zadania przypisane do działu lean management (LM).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ie korzystać z podstawowych funkcji programów komputerowych wspomagających pracę działu.</w:t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się samodzielnością na stanowisku pracy, wysoką motywacją i punktualnością.</w:t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ba o pozytywną autoprezentację, w tym o obowiązującą    w zakładzie pracy etykietę ubioru.</w:t>
            </w:r>
          </w:p>
        </w:tc>
      </w:tr>
      <w:tr>
        <w:trPr>
          <w:trHeight w:val="9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Wymiar praktyki zawodow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35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godzi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semest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cjonarne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Metody i sposoby weryfikacji efektów uczenia się i ocena praktyki zawod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bserwacja i ocena pracy studenta przez zakładowego opiekuna praktyki. Następnie zaliczenie na ocenę</w:t>
      </w:r>
      <w:r>
        <w:rPr>
          <w:rFonts w:cs="Calibri" w:ascii="Calibri" w:hAnsi="Calibri"/>
          <w:i/>
          <w:sz w:val="22"/>
          <w:szCs w:val="22"/>
        </w:rPr>
        <w:t xml:space="preserve"> karty przebiegu praktyki zawodowej</w:t>
      </w:r>
      <w:r>
        <w:rPr>
          <w:rFonts w:cs="Calibri" w:ascii="Calibri" w:hAnsi="Calibri"/>
          <w:sz w:val="22"/>
          <w:szCs w:val="22"/>
        </w:rPr>
        <w:t>, która zawiera oceny poszczególnych efektów uczenia się z obszaru wiedzy, umiejętności i kompetencji społecznych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iczenie na ocenę </w:t>
      </w:r>
      <w:r>
        <w:rPr>
          <w:rFonts w:cs="Calibri" w:ascii="Calibri" w:hAnsi="Calibri"/>
          <w:i/>
          <w:sz w:val="22"/>
          <w:szCs w:val="22"/>
        </w:rPr>
        <w:t>sprawozdania z realizacji praktyki zawodowej.</w:t>
      </w:r>
      <w:r>
        <w:rPr>
          <w:rFonts w:cs="Calibri" w:ascii="Calibri" w:hAnsi="Calibri"/>
          <w:sz w:val="22"/>
          <w:szCs w:val="22"/>
        </w:rPr>
        <w:t xml:space="preserve"> Sprawozdanie zalicza opiekun praktyk </w:t>
        <w:br/>
        <w:t xml:space="preserve">w Uczeln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upełnienie powyższej analizy może uwzględniać rozmowę ze studentem, zakładowym opiekunem praktyk, wyniki przeprowadzonej wizytacji realizacji praktyk zawodowych i inne formy uznane za niezbędne przez opiekuna praktyk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cenę ogólną z praktyki wylicza się jako średnią arytmetyczną oceny uzyskanej w zakładzie pracy i za sprawozdanie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Harmonogram realizacji praktyk zawod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Harmonogram realizacji praktyk zawodowych zostanie podany do wiadomości studentów co najmniej na dwa tygodnie przed rozpoczęciem nowego semestru, w którym będzie realizowana praktyka zawodowa.</w:t>
      </w:r>
      <w:r>
        <w:rPr>
          <w:rFonts w:cs="Calibri"/>
          <w:b/>
          <w:bCs/>
          <w:color w:val="FF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Wymagania dotyczące zakładowego opiekuna prakty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wykształcenie wyższe kierunkowe i staż pracy min. 3 lata w dziale (w obszarze), w którym student odbywa praktykę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wykształcenie średnie i 8 lat doświadczenia w dziale (w obszarze), w którym student odbywa praktyk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edyspozycje: pedagogiczne, komunikatywność, chęć dzielenia się wiedzą i umiejętnościami, cierpliwość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</w:rPr>
        <w:t>Zasady zaliczenia na poczet praktyki zawodowej czynności wykonywanych przez studenta w ramach zatrudnienia lub innych form aktywnośc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aktywny zawodowo może ubiegać się o zaliczenie praktyki zawodowej w ramach pracy zarobkowej lub innych form aktywności wówczas, gdy wykonywane przez niego obowiązki na stanowisku pracy przyczyniają się do osiągnięcia, przypisanych do modułu - praktyka zawodowa, efektów uczenia się.  Za pracę zarobkową lub inne formy aktywności uznaje się: 1) wykonywanie pracy na podstawie stosunku pracy/służby, 2) umowy cywilnoprawnej, 3) prowadzenie własnej działalności gospodarczej, w tym z udziałem innych osób, 4) odbywanie staży zawodowych, 5) wolontariat, 6) długotrwałe szkolenia. Praktyka może być zaliczona w całości lub w części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wolnienia studenta z obowiązku odbywania praktyki zawodowej jest udokumentowanie czynności zawodowych przewidzianych w module kształcenia - praktyka zawodowa w ramach aktywności zawodowej, w okresie ostatnich 3 lat poprzedzających rozpoczęcie danej praktyki, przy czym okres aktywności zawodowej nie może być krótszy niż czas trwania praktyki, określony dla danego kierunku i roku/semestru studiów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ubiegający się o zwolnienie z obowiązku odbywania praktyki zawodowej w danym roku akademickim składa w wyznaczonym terminie </w:t>
      </w:r>
      <w:r>
        <w:rPr>
          <w:rFonts w:cs="Calibri" w:ascii="Calibri" w:hAnsi="Calibri"/>
          <w:i/>
          <w:sz w:val="22"/>
          <w:szCs w:val="22"/>
        </w:rPr>
        <w:t xml:space="preserve">Wniosek o zaliczenie praktyki zawodowej dla studentów aktywnych </w:t>
      </w:r>
      <w:r>
        <w:rPr>
          <w:rFonts w:cs="Calibri" w:ascii="Calibri" w:hAnsi="Calibri"/>
          <w:sz w:val="22"/>
          <w:szCs w:val="22"/>
        </w:rPr>
        <w:t>zawodowo wraz z załącznikami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i/>
          <w:sz w:val="22"/>
          <w:szCs w:val="22"/>
        </w:rPr>
        <w:t>Wniosek o zaliczenie praktyki zawodowej dla studentów aktywnych zawodowo</w:t>
      </w:r>
      <w:r>
        <w:rPr>
          <w:rFonts w:cs="Calibri" w:ascii="Calibri" w:hAnsi="Calibri"/>
          <w:sz w:val="22"/>
          <w:szCs w:val="22"/>
        </w:rPr>
        <w:t xml:space="preserve"> wraz z załącznikami opiniowany jest przez opiekuna praktyk z Uczelni, a decyzja o zaliczeniu praktyki wydawana jest przez Dziekana Wydział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z modułu - praktyka zawodowa wystawiana jest w oparciu o sprawozdanie stanowiące załącznik nr 2 do </w:t>
      </w:r>
      <w:r>
        <w:rPr>
          <w:rFonts w:cs="Calibri" w:ascii="Calibri" w:hAnsi="Calibri"/>
          <w:i/>
          <w:sz w:val="22"/>
          <w:szCs w:val="22"/>
        </w:rPr>
        <w:t xml:space="preserve">Wniosku o zaliczenie praktyki zawodowej dla studentów aktywnych zawodow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ogi merytoryczne dotyczące sprawozdania zawiera punkt 9 kierunkowego programu praktyk zawod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. Wymogi merytoryczne dotyczące sprawozdania z praktyk zawodow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swoich doświadczeń zawodowych dokonuje prezentacji zakładu pracy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ruktury organizacyjnej (w tym zalety i wady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formy organizacyjno-prawnej (w tym zalety i wady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przedmiotu działalności/zakresu działalnoś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rganizacji i techniki prac administracyjno-biur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ewnętrznych powiązań, narzędzi i kanałów informacyjnych (w tym sposobów komunikacji interpersonalnej)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u procesów produkcji (świadczenia usług), faz i operacji technologicznych w strukturze produkcyjnej (usługowej) organ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ego wybranego zasobu, którym dysponuje organizacja lub jednej realizowanej funk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 uwagę należy skoncentrować na następujących zasobach/funkcj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tek trwa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i zarządz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anie jakości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i sprzeda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+ rozwó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styk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pecjalność: zarządzanie przedsiębiorstw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i rynkowej przedsiębiorstw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i oceny efektywności stosowanych metod/koncepcji zarządz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pecjalność: zarządzanie zasobami ludzki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rganizacji działu personalnego i jego roli w przedsiębiorst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i oceny efektywności stosowanych narzędzi i metod w ramach jednej z funkcji zarządzania zasobami ludzkimi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ecjalność: lean management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rganizacji działu lean i jego roli w przedsiębiorst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i oceny efektywności stosowanych narzędzi w ramach Lean Management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ymogi edytorskie dotyczące sprawozdania z praktyk zawodow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ogi ogólne do sprawozdania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- 6  stron maszynopisu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owany dwustronn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ęp między wierszami 1,5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cionka 12 – Times New Roma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 wklejania zdjęć, struktur organizacyjnych, pism itd. (!!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poszczególnych semestrów powinno zawierać zwięzłe informacje zgodne z celami praktyk zawodowych jak i efektami uczenia się. Informacje te powinny być zebrane zgodnie z punktami sprawozdania.</w:t>
      </w:r>
      <w:r>
        <w:br w:type="page"/>
      </w:r>
    </w:p>
    <w:p>
      <w:pPr>
        <w:pStyle w:val="Normal"/>
        <w:autoSpaceDE w:val="false"/>
        <w:spacing w:lineRule="auto" w:line="360" w:before="0" w:after="2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rzykładowych zakładów pracy, w których studenci kierunku </w:t>
      </w:r>
      <w:r>
        <w:rPr>
          <w:rFonts w:cs="Calibri" w:ascii="Calibri" w:hAnsi="Calibri"/>
          <w:b/>
          <w:i/>
          <w:sz w:val="22"/>
          <w:szCs w:val="22"/>
        </w:rPr>
        <w:t>Zarządzanie</w:t>
      </w:r>
      <w:r>
        <w:rPr>
          <w:rFonts w:cs="Calibri" w:ascii="Calibri" w:hAnsi="Calibri"/>
          <w:b/>
          <w:sz w:val="22"/>
          <w:szCs w:val="22"/>
        </w:rPr>
        <w:t xml:space="preserve"> mogą odbywać praktykę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zakładu/instytu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K – KOPCZA s.c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DER Polska Sp. z o.o. w Bolesław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ers Polska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CC S.A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lgate-Palmolive Manufacturing Poland Sp. z o.o. Świdni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kiernia Furtak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pap Sp. z o.o. Zakład Produkcji Wyrobów Papierowych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ctrolux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 Systems Sp. z o.o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ryka Urządzeń Mechanicznych CHOFUM S.A. Chocia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ler Pelzer Poland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erum S.A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es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obal Cosmed Grupa S.A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nza Poland Sp. z o.o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ärter Technika Wytłaczania Sp. z o.o. Sp. 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erbiger Automotive Sp. z o.o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örmann Leg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as konstrukcja i budowa maszyn specjalnych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ta Miedzi Cedynia w Or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Polska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RONIMO MARTINS POLSKA Sp. z o.o. Centrum Dystrybucyjn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born Delma Sp. z o.o. w Strzegom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METRACO Spółka Akcyjna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Polska Miedź S.A. Biuro Zarzą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Polska Miedź S.A. Oddział Huta Miedzi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Polska Miedź S.A. Oddział Zakłady Górnicze "LUBIN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HM ZANAM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ingenburg International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leje Dolnośląskie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o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ET i S-ka Tadeusz Kret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zczuk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UŹNIA JAWOR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r Corporation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gnickie Przedsiębiorstwo Gospodarki Komunalnej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gnickie Przedsiębiorstwo Wodociągów i Kanalizacji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cedes-Benz Manufacturing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us Logistyka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Klub Sportowy Zagłębi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e Przedsiębiorstwo Komunikacyjne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e Przedsiębiorstwo Wodociągów i Kanalizacji Sp. z o.o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 Master Sp. z o.o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fco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C Rokita S.A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BeKa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U „Lubinpex” Sp. z o.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T GROUP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 – Miedź Trans Sp. z o.o. w Lubi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H Vitbis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iębiorstwo Górniczo – Produkcyjne Bazalt S.A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iębiorstwo Usługowe JAREX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siębiorstwo Wodociągów i Kanalizacji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en Logistics Polska Sp. z o.o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let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MA POLSKA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en Manufacturing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HA Polska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eper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ch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nac Oset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G Global Bolesławiec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URON Dystrybucja S.A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bracoustic Polska Sp. z o.o. w Komorni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ssmann Technika Grzewcz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kase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swagen Motor Polska Sp. z o.o.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S Automotive Polska Sp. z o.o.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zi-Tec 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kelmann Sp. z o.o.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szowianka S.A. w Wojciesz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ki Specjalistyczny Szpital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kie Przedsiębiorstwo Energetyki Cieplnej w Legnicy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ławskie Zakłady Zielarskie „Herbapol” S.A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twórnia Betonów Prefabrykowanych "PREDOM"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ład Ubezpieczeń Społecznych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łady Ceramiczne Bolesławiec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C Śnieżka S.A. w Świebodzicac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1:00Z</dcterms:created>
  <dc:creator>jasiakb</dc:creator>
  <dc:description/>
  <cp:keywords/>
  <dc:language>en-US</dc:language>
  <cp:lastModifiedBy>Podskalna Katarzyna</cp:lastModifiedBy>
  <dcterms:modified xsi:type="dcterms:W3CDTF">2024-12-04T09:01:00Z</dcterms:modified>
  <cp:revision>2</cp:revision>
  <dc:subject/>
  <dc:title/>
</cp:coreProperties>
</file>