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Kierunkowy program praktyk zawodowych dla studentów rozpoczynających </w:t>
        <w:br/>
        <w:t>studia od roku akademickiego 2023/2024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- kierunek: </w:t>
      </w:r>
      <w:r>
        <w:rPr>
          <w:rFonts w:cs="Calibri" w:ascii="Calibri" w:hAnsi="Calibri"/>
          <w:b/>
          <w:i/>
          <w:sz w:val="28"/>
          <w:szCs w:val="28"/>
        </w:rPr>
        <w:t>Finanse, rachunkowość i podatki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. Przepisy dotyczące praktyk zawodowych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aktyki w zakładzie pracy organizowane są zgodnie z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wą - Prawo o szkolnictwie wyższym i nauce z dnia 20 lipca 2018 r.</w:t>
      </w:r>
      <w:r>
        <w:rPr>
          <w:rFonts w:cs="Calibri" w:ascii="Calibri" w:hAnsi="Calibri"/>
          <w:sz w:val="22"/>
          <w:szCs w:val="22"/>
          <w:shd w:fill="FFFFFF" w:val="clear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Regulaminem studiów Collegium Witelona Uczelnia Państwowa w Legnic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ulaminem praktyk zawodowych w Collegium Witelona Uczelnia Państwowa w Legnicy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 Cele szczegółowe i efekty uczenia się dla modułu praktyka zawodowa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513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autoSpaceDE w:val="false"/>
              <w:spacing w:lineRule="auto" w:line="480" w:before="24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mest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autoSpaceDE w:val="false"/>
              <w:spacing w:lineRule="auto" w:line="480" w:before="24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e szczegółowe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autoSpaceDE w:val="false"/>
              <w:spacing w:lineRule="auto" w:line="480" w:before="24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fekty uczenia się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emestr </w:t>
              <w:b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znajomienie studenta z organizacją zakładu pracy, jego profilem działalności oraz obiegiem dokumentów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znanie wewnętrznych powiązań i kanałów informacyjnych w strukturze organizacyjnej przedsiębiorstwa/instytucji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nanie i przestrzeganie zasad stosowanego w organizacji bezpieczeństwa pracy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poznanie studenta z zadaniami przypisanymi do działu (działów), w którym odbywana jest praktyka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poznanie się z oprogramowaniem i urządzeniami technicznymi stosowanymi w zakładzie pracy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ostosowanie się do obowiązującej w zakładzie pracy kultury organizacyjnej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na organizację zakładu pracy, formę organizacyjno-prawną, profil jego działalności oraz zasady obiegu podstawowych dokumentów organizacyjnych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narzędzia i kanały związane z przepływem informacji w organizacji. Potrafi skutecznie korzystać z dostępnych kanałów informacyjnych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Zna, w podstawowym zakresie, oprogramowanie </w:t>
              <w:br/>
              <w:t>i urządzenia techniczne stosowane w zakładzie pracy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trafi identyfikować i zapobiegać rzeczywistym zagrożeniom BHP, występującym w organizacjach.</w:t>
            </w:r>
          </w:p>
          <w:p>
            <w:pPr>
              <w:pStyle w:val="Akapitzlist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Identyfikuje zadania realizowane przez dział (działy).</w:t>
            </w:r>
          </w:p>
          <w:p>
            <w:pPr>
              <w:pStyle w:val="Akapitzlist"/>
              <w:ind w:left="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Potrafi wskazać konieczność ochrony danych osobowych i zachowania tajemnicy służbowej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otrafi samodzielnie wykonać podstawowe operacje </w:t>
              <w:br/>
              <w:t>z wykorzystaniem właściwego oprogramowania i urządzeń technicznych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azuje się samodzielnością na stanowisku pracy, wysoką motywacją oraz umie pracować w zespole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ba o pozytywną autoprezentację, oraz o wizerunek firmy. 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anuje normy i wartości obowiązujące w zakładzie pracy, zachowując przy tym właściwe relacje w kontaktach z przełożonym, klientami i współpracownikami. Przestrzega zasad etyki biznesu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emestr </w:t>
              <w:b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głębienie wiedzy związanej z finansami, rachunkowością oraz mechanizmami funkcjonowania podmiotu w przekroju  wszystkich jej podstawowych procedur, funkcji lub/i zasobów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bycie umiejętności diagnozy oraz oceny zjawisk finansowych zachodzących w podmiocie,  oceny sytuacji finansowej podmiotu, identyfikowania elementów organizacji rachunkowości,  rozpoznawania i dokumentowania zdarzeń gospodarczych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ształcenie umiejętności praktycznych nabywanych w procesie kształcenia na kierunku 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Finanse,  Rachunkowość i Podatki, a także umiejętności komunikacji interpersonalnej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ostosowanie się do obowiązującej w zakładzie pracy kultury organizacyjnej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zasoby podmiotu i zasady ich finansowania, zna rodzaje dowodów finansowo- księgowych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zasady i elementy organizacji rachunkowości oraz ewidencji uproszczonej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na wykorzystywane przez podmiot programy finansowo- rachunkowe.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yfikuje i nazywa zgodnie z zasadami rachunkowości zasoby oraz źródła ich finansowania, potrafi dokonać kontroli prawidłowości sporządzania dowodów księgowych i zidentyfikować ich ścieżkę obiegu w organizacji oraz potrafi je  właściwie i syntetycznie opisać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yfikuje procedury związane z organizacją rachunkowości i ewidencji uproszczonej oraz potrafi dokonać ich analizy w kontekście obowiązujących przepisów prawa bilansowego oraz potrzeb jednostki w zależności od jej rozmiarów i rodzaju prowadzonej działalności i potrafi je właściwie i syntetycznie  opisać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trafi identyfikować w organizacji procedury podejmowania decyzji finansowych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azuje się samodzielnością na stanowisku pracy, wysoką motywacją oraz umie pracować w zespole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ba o pozytywną autoprezentację oraz o wizerunek firmy. 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zanuje normy i wartości obowiązujące w zakładzie pracy, zachowując przy tym właściwe relacje w kontaktach z przełożonym, klientami i współpracownikami. Przestrzega zasad etyki biznesu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emestr </w:t>
              <w:br/>
              <w:t>5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emestr </w:t>
              <w:br/>
              <w:t>5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Specjalność - finanse podmiotów gospodarczych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ystematyzowanie wiedzy związanej z finansami, rachunkowością oraz mechanizmami funkcjonowania podmiotu w przekroju  wszystkich jej podstawowych procedur, funkcji lub/i zasobów w kontekście specjalizacji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bycie umiejętności zaawansowanej diagnozy oraz oceny zjawisk finansowych zachodzących w podmiocie,  oceny sytuacji finansowej podmiotu wraz ze wskazaniem rekomendacji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ształcenie umiejętności praktycznych nabywanych w procesie kształcenia na kierunku 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Finanse,  Rachunkowość  i Podatki, a także umiejętności komunikacji interpersonalnej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ostosowanie się do obowiązującej w zakładzie pracy kultury organizacyjnej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zasoby i funkcje podmiotu, rodzaje dokumentów, sprawozdań finansowych oraz wykorzystywane przez podmiot programów finansowo- rachunkowych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na zasady sporządzania sprawozdania finansowego oraz jego interpretacji, a w przypadku ewidencji uproszczonej zasady jej prowadzenia oraz wykorzystania do oceny sytuacji finansowej podmiotu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iada zaawansowane umiejętności obserwowania, diagnozowania, racjonalnego oceniania zachodzącej sytuacji finansowej w podmiocie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trafi właściwie rozpoznawać i oceniać zjawiska finansowe, wyjaśnić zasady i procedury podejmowania decyzji finansowych, potrafi sformułować rekomendacje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trafi gromadzić informacje finansowe zawarte w sprawozdaniu finansowym oraz właściwie je zinterpretować. Potrafi właściwie zinterpretować informacje z ewidencji uproszczonej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azuje się samodzielnością na stanowisku pracy, wysoką motywacją oraz umie pracować w zespole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ba o pozytywną autoprezentację oraz o wizerunek firmy. 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zanuje normy i wartości obowiązujące w zakładzie pracy, zachowując przy tym właściwe relacje w kontaktach z przełożonym, klientami i współpracownikami. Przestrzega zasad etyki biznesu.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emestr </w:t>
              <w:br/>
              <w:t>5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Specjalność - rachunkowość i podatki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ystematyzowanie wiedzy związanej z finansami, rachunkowością oraz mechanizmami funkcjonowania podmiotu w przekroju  wszystkich jej podstawowych procedur, funkcji lub/i zasobów w kontekście specjalizacji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bycie zaawansowanej umiejętności </w:t>
            </w:r>
            <w:r>
              <w:rPr>
                <w:rFonts w:cs="Calibri" w:ascii="Calibri" w:hAnsi="Calibri"/>
                <w:color w:val="222222"/>
                <w:sz w:val="22"/>
                <w:szCs w:val="22"/>
              </w:rPr>
              <w:t>określenia skutków i sposobu ujęcia w księgach rachunkowych   wskazanych zdarzeń gospodarcz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raz </w:t>
            </w:r>
            <w:r>
              <w:rPr>
                <w:rFonts w:cs="Calibri" w:ascii="Calibri" w:hAnsi="Calibri"/>
                <w:color w:val="222222"/>
                <w:sz w:val="22"/>
                <w:szCs w:val="22"/>
              </w:rPr>
              <w:t>powiązania salda kont z pozycjami bilansu oraz rachunku zysków i strat wraz z interpretacją informacji sprawozdawczych i/ lub informacji z ewidencji uproszczonej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ształcenie umiejętności praktycznych nabywanych w procesie kształcenia na kierunku 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Finanse,  Rachunkowość i Podatki, a także umiejętności komunikacji interpersonalnej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ostosowanie się do obowiązującej w zakładzie pracy kultury organizacyjnej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zasady oceny skutków zdarzeń gospodarczych zgodnie z wymogami ujmowania ich w księgach rachunkowych oraz/lub ewidencji uproszczonej i wykorzystywane przez podmiot programy finansowo- rachunkowe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na zasady sporządzania sprawozdania finansowego oraz jego interpretacji, a w przypadku ewidencji uproszczonej zasady jej prowadzenia oraz wykorzystania do oceny sytuacji finansowej podmiotu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otrafi samodzielnie określić skutki i sposób ujęcia </w:t>
              <w:br/>
              <w:t xml:space="preserve">w księgach rachunkowych   wskazanych zdarzeń gospodarczych. Potrafi skutecznie i właściwie korzystać </w:t>
              <w:br/>
              <w:t xml:space="preserve">z programów finansowo-rachunkowych stosowanych w organizacji.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trafi właściwie powiązać salda kont z pozycjami bilansu oraz rachunku zysków i strat oraz zinterpretować informacje sprawozdawcze i/ lub informacje </w:t>
              <w:br/>
              <w:t xml:space="preserve">z ewidencji uproszczonej.  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kazuje się samodzielnością na stanowisku pracy, wysoką motywacją oraz umie pracować w zespole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ba o pozytywną autoprezentację oraz o wizerunek firmy. 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zanuje normy i wartości obowiązujące w zakładzie pracy, zachowując przy tym właściwe relacje w kontaktach z przełożonym, klientami i współpracownikami. Przestrzega zasad etyki biznesu.    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3. Miejsce odbywania praktyk zawodowych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aktyka powinna być realizowana w następujących jednostkach: </w:t>
      </w:r>
      <w:r>
        <w:rPr>
          <w:rFonts w:cs="Calibri" w:ascii="Calibri" w:hAnsi="Calibri"/>
          <w:b/>
          <w:sz w:val="22"/>
          <w:szCs w:val="22"/>
        </w:rPr>
        <w:t>instytucjach finansowych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banki, kasy oszczędnościowe, zakłady ubezpieczeniowe oraz zakłady reasekuracyjne) </w:t>
      </w:r>
      <w:r>
        <w:rPr>
          <w:rFonts w:cs="Calibri" w:ascii="Calibri" w:hAnsi="Calibri"/>
          <w:b/>
          <w:sz w:val="22"/>
          <w:szCs w:val="22"/>
        </w:rPr>
        <w:t>o</w:t>
      </w:r>
      <w:r>
        <w:rPr>
          <w:rFonts w:cs="Calibri" w:ascii="Calibri" w:hAnsi="Calibri"/>
          <w:b/>
          <w:bCs/>
          <w:sz w:val="22"/>
          <w:szCs w:val="22"/>
          <w:shd w:fill="FFFFFF" w:val="clear"/>
        </w:rPr>
        <w:t>rganach podatkowych</w:t>
      </w:r>
      <w:r>
        <w:rPr>
          <w:rStyle w:val="Appleconvertedspace"/>
          <w:rFonts w:cs="Calibri" w:ascii="Calibri" w:hAnsi="Calibri"/>
          <w:sz w:val="22"/>
          <w:szCs w:val="22"/>
          <w:shd w:fill="FFFFFF" w:val="clear"/>
        </w:rPr>
        <w:t> 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(</w:t>
      </w:r>
      <w:r>
        <w:rPr>
          <w:rFonts w:cs="Calibri" w:ascii="Calibri" w:hAnsi="Calibri"/>
          <w:bCs/>
          <w:sz w:val="22"/>
          <w:szCs w:val="22"/>
          <w:shd w:fill="FFFFFF" w:val="clear"/>
        </w:rPr>
        <w:t>urzędy skarbowe</w:t>
      </w:r>
      <w:r>
        <w:rPr>
          <w:rFonts w:cs="Calibri" w:ascii="Calibri" w:hAnsi="Calibri"/>
          <w:b/>
          <w:bCs/>
          <w:sz w:val="22"/>
          <w:szCs w:val="22"/>
          <w:shd w:fill="FFFFFF" w:val="clear"/>
        </w:rPr>
        <w:t>,</w:t>
      </w:r>
      <w:r>
        <w:rPr>
          <w:rStyle w:val="Appleconvertedspace"/>
          <w:rFonts w:cs="Calibri" w:ascii="Calibri" w:hAnsi="Calibri"/>
          <w:sz w:val="22"/>
          <w:szCs w:val="22"/>
          <w:shd w:fill="FFFFFF" w:val="clear"/>
        </w:rPr>
        <w:t> </w:t>
      </w:r>
      <w:r>
        <w:rPr>
          <w:rFonts w:cs="Calibri" w:ascii="Calibri" w:hAnsi="Calibri"/>
          <w:sz w:val="22"/>
          <w:szCs w:val="22"/>
          <w:shd w:fill="FFFFFF" w:val="clear"/>
        </w:rPr>
        <w:t>izby skarbowe, izby celne, samorządowe kolegium odwoławcze)</w:t>
      </w:r>
      <w:r>
        <w:rPr>
          <w:rStyle w:val="Appleconvertedspace"/>
          <w:rFonts w:cs="Calibri" w:ascii="Calibri" w:hAnsi="Calibri"/>
          <w:sz w:val="22"/>
          <w:szCs w:val="22"/>
          <w:shd w:fill="FFFFFF" w:val="clear"/>
        </w:rPr>
        <w:t> </w:t>
      </w:r>
      <w:r>
        <w:rPr>
          <w:rStyle w:val="Appleconvertedspace"/>
          <w:rFonts w:cs="Calibri" w:ascii="Calibri" w:hAnsi="Calibri"/>
          <w:b/>
          <w:sz w:val="22"/>
          <w:szCs w:val="22"/>
          <w:shd w:fill="FFFFFF" w:val="clear"/>
        </w:rPr>
        <w:t xml:space="preserve">jednostkach samorządowych, </w:t>
      </w:r>
      <w:r>
        <w:rPr>
          <w:rFonts w:cs="Calibri" w:ascii="Calibri" w:hAnsi="Calibri"/>
          <w:sz w:val="22"/>
          <w:szCs w:val="22"/>
        </w:rPr>
        <w:t xml:space="preserve">w średnich lub dużych </w:t>
      </w:r>
      <w:r>
        <w:rPr>
          <w:rFonts w:cs="Calibri" w:ascii="Calibri" w:hAnsi="Calibri"/>
          <w:b/>
          <w:bCs/>
          <w:sz w:val="22"/>
          <w:szCs w:val="22"/>
        </w:rPr>
        <w:t>przedsiębiorstwach produkcyjnych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</w:rPr>
        <w:t>handlowych lub usługowych</w:t>
      </w:r>
      <w:r>
        <w:rPr>
          <w:rFonts w:cs="Calibri" w:ascii="Calibri" w:hAnsi="Calibri"/>
          <w:sz w:val="22"/>
          <w:szCs w:val="22"/>
        </w:rPr>
        <w:t xml:space="preserve"> oraz jednostkach organizacyjnych zgodnych ze studiowaną specjalnością na kierunku </w:t>
      </w:r>
      <w:r>
        <w:rPr>
          <w:rFonts w:cs="Calibri" w:ascii="Calibri" w:hAnsi="Calibri"/>
          <w:i/>
          <w:sz w:val="22"/>
          <w:szCs w:val="22"/>
          <w:shd w:fill="FFFFFF" w:val="clear"/>
        </w:rPr>
        <w:t>Finanse, rachunkowość i podatki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Miejsce odbywania praktyki zatwierdza Opiekun praktyk z Uczelni w </w:t>
      </w:r>
      <w:r>
        <w:rPr>
          <w:rFonts w:cs="Calibri" w:ascii="Calibri" w:hAnsi="Calibri"/>
          <w:i/>
          <w:sz w:val="22"/>
          <w:szCs w:val="22"/>
        </w:rPr>
        <w:t>karcie zgłoszenia praktyki zawodowej</w:t>
      </w:r>
      <w:r>
        <w:rPr>
          <w:rFonts w:cs="Calibri" w:ascii="Calibri" w:hAnsi="Calibri"/>
          <w:sz w:val="22"/>
          <w:szCs w:val="22"/>
        </w:rPr>
        <w:t>. Zaleca się odbywanie praktyk zawodowych w semestrze 4 i 5 w tej samej jednostce, w celu ułatwienia zgromadzenia dokumentacji wykorzystywanej na potrzeby pracy dyplomowej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az zakładów pracy z którymi Uczelnia ma podpisane umowy o praktykę zawodową zawiera </w:t>
      </w:r>
      <w:r>
        <w:rPr>
          <w:rFonts w:cs="Calibri" w:ascii="Calibri" w:hAnsi="Calibri"/>
          <w:i/>
          <w:sz w:val="22"/>
          <w:szCs w:val="22"/>
        </w:rPr>
        <w:t>załącznik nr 1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r>
        <w:br w:type="page"/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. Wymiar praktyki zawodowej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orma studi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iczba godz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mest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iczba godzin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 semestr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CTS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tacjonarne/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iestacjonarn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5. Metody i sposoby weryfikacji efektów uczenia się i ocena praktyki zawodowej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Obserwacja i ocena pracy studenta przez zakładowego opiekuna praktyki. Następnie zaliczenie na ocenę </w:t>
      </w:r>
      <w:r>
        <w:rPr>
          <w:rFonts w:cs="Calibri" w:ascii="Calibri" w:hAnsi="Calibri"/>
          <w:i/>
          <w:sz w:val="22"/>
          <w:szCs w:val="22"/>
        </w:rPr>
        <w:t>karty przebiegu praktyki zawodowej</w:t>
      </w:r>
      <w:r>
        <w:rPr>
          <w:rFonts w:cs="Calibri" w:ascii="Calibri" w:hAnsi="Calibri"/>
          <w:sz w:val="22"/>
          <w:szCs w:val="22"/>
        </w:rPr>
        <w:t xml:space="preserve">, która zawiera oceny poszczególnych efektów uczenia się. </w:t>
      </w:r>
      <w:r>
        <w:rPr>
          <w:rFonts w:cs="Calibri" w:ascii="Calibri" w:hAnsi="Calibri"/>
          <w:i/>
          <w:sz w:val="22"/>
          <w:szCs w:val="22"/>
        </w:rPr>
        <w:t xml:space="preserve">Kartę przebiegu praktyki zawodowej </w:t>
      </w:r>
      <w:r>
        <w:rPr>
          <w:rFonts w:cs="Calibri" w:ascii="Calibri" w:hAnsi="Calibri"/>
          <w:sz w:val="22"/>
          <w:szCs w:val="22"/>
        </w:rPr>
        <w:t>zalicza zakładowy opiekun praktyk; ora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naliza i ocena, zgodności celów praktyki, założonych efektów uczenia się i wykonywanych czynności, na podstawie złożonego przez studenta </w:t>
      </w:r>
      <w:r>
        <w:rPr>
          <w:rFonts w:cs="Calibri" w:ascii="Calibri" w:hAnsi="Calibri"/>
          <w:i/>
          <w:iCs/>
          <w:sz w:val="22"/>
          <w:szCs w:val="22"/>
        </w:rPr>
        <w:t>sprawozdania z</w:t>
      </w:r>
      <w:r>
        <w:rPr>
          <w:rFonts w:cs="Calibri" w:ascii="Calibri" w:hAnsi="Calibri"/>
          <w:i/>
          <w:sz w:val="22"/>
          <w:szCs w:val="22"/>
        </w:rPr>
        <w:t xml:space="preserve"> realizacji praktyki zawodowej</w:t>
      </w:r>
      <w:r>
        <w:rPr>
          <w:rFonts w:cs="Calibri" w:ascii="Calibri" w:hAnsi="Calibri"/>
          <w:sz w:val="22"/>
          <w:szCs w:val="22"/>
        </w:rPr>
        <w:t>. Ocenę wystawia opiekun praktyk z Uczelni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zupełnienie</w:t>
      </w:r>
      <w:r>
        <w:rPr>
          <w:rFonts w:cs="Calibri" w:ascii="Calibri" w:hAnsi="Calibri"/>
          <w:sz w:val="22"/>
          <w:szCs w:val="22"/>
        </w:rPr>
        <w:t xml:space="preserve"> powyższej analizy może uwzględniać rozmowę ze studentem, zakładowym opiekunem praktyk, wyniki przeprowadzonej wizytacji realizacji praktyk zawodowych i inne formy uznane za niezbędne przez opiekuna praktyk z Uczelni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iekun praktyk z Uczelni przedstawia powyższe sposoby weryfikowania i oceniania studentom na spotkaniu informacyjnym.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. Harmonogram realizacji praktyk zawodowych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Harmonogram realizacji praktyk zawodowych zostanie podany do wiadomości studentów co najmniej na dwa tygodnie przed rozpoczęciem nowego semestru, w którym będzie realizowana praktyka zawodowa.</w:t>
      </w:r>
      <w:r>
        <w:rPr>
          <w:rFonts w:cs="Calibri"/>
          <w:b/>
          <w:bCs/>
          <w:color w:val="FF0000"/>
          <w:sz w:val="22"/>
          <w:szCs w:val="22"/>
        </w:rPr>
        <w:tab/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7. Wymagania dotyczące zakładowego opiekuna praktyk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  <w:shd w:fill="FFFFFF" w:val="clear"/>
        </w:rPr>
        <w:t>wykształcenie wyższe kierunkowe i staż pracy min. 3 lata w dziale (w obszarze), w którym student odbywa praktykę lub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  <w:shd w:fill="FFFFFF" w:val="clear"/>
        </w:rPr>
        <w:t>wykształcenie średnie i 8 lat doświadczenia w dziale (w obszarze), w którym student odbywa praktykę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  <w:shd w:fill="FFFFFF" w:val="clear"/>
        </w:rPr>
        <w:t>predyspozycje: pedagogiczne, komunikatywność, chęć dzielenia się wiedzą i umiejętnościami, cierpliwość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8. </w:t>
      </w:r>
      <w:r>
        <w:rPr>
          <w:rFonts w:cs="Calibri" w:ascii="Calibri" w:hAnsi="Calibri"/>
          <w:b/>
          <w:bCs/>
          <w:sz w:val="22"/>
          <w:szCs w:val="22"/>
        </w:rPr>
        <w:t>Zasady zaliczenia na poczet praktyki zawodowej czynności wykonywanych przez studenta w ramach zatrudnienia lub innych form aktywności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udent aktywny zawodowo może ubiegać się o zaliczenie praktyki zawodowej w ramach pracy zarobkowej lub innych form aktywności wówczas, gdy wykonywane przez niego obowiązki na stanowisku pracy przyczyniają się do osiągnięcia, przypisanych do modułu - praktyka zawodowa, efektów uczenia się.  Za pracę zarobkową lub inne formy aktywności uznaje się: 1) wykonywanie pracy na podstawie stosunku pracy/służby, 2) umowy cywilnoprawnej, 3) prowadzenie własnej działalności gospodarczej, w tym z udziałem innych osób, 4) odbywanie staży zawodowych, 5) wolontariat, 6) długotrwałe szkolenia. Praktyka może być zaliczona w całości lub w części. 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stawą zwolnienia studenta z obowiązku odbywania praktyki zawodowej jest udokumentowanie czynności zawodowych przewidzianych w module kształcenia - praktyka zawodowa w ramach aktywności zawodowej, w okresie ostatnich 3 lat poprzedzających rozpoczęcie danej praktyki, przy czym okres aktywności zawodowej nie może być krótszy niż czas trwania praktyki, określony dla danego kierunku i roku/semestru studiów.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rFonts w:cs="Calibri" w:ascii="Calibri" w:hAnsi="Calibri"/>
          <w:sz w:val="22"/>
          <w:szCs w:val="22"/>
        </w:rPr>
        <w:t xml:space="preserve">Student ubiegający się o zwolnienie z obowiązku odbywania praktyki zawodowej w danym roku akademickim składa w wyznaczonym terminie </w:t>
      </w:r>
      <w:r>
        <w:rPr>
          <w:rFonts w:cs="Calibri" w:ascii="Calibri" w:hAnsi="Calibri"/>
          <w:i/>
          <w:sz w:val="22"/>
          <w:szCs w:val="22"/>
        </w:rPr>
        <w:t xml:space="preserve">Wniosek o zaliczenie praktyki zawodowej dla studentów aktywnych </w:t>
      </w:r>
      <w:r>
        <w:rPr>
          <w:rFonts w:cs="Calibri" w:ascii="Calibri" w:hAnsi="Calibri"/>
          <w:sz w:val="22"/>
          <w:szCs w:val="22"/>
        </w:rPr>
        <w:t>zawodowo wraz z załącznikami.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rFonts w:cs="Calibri" w:ascii="Calibri" w:hAnsi="Calibri"/>
          <w:i/>
          <w:sz w:val="22"/>
          <w:szCs w:val="22"/>
        </w:rPr>
        <w:t>Wniosek o zaliczenie praktyki zawodowej dla studentów aktywnych zawodowo</w:t>
      </w:r>
      <w:r>
        <w:rPr>
          <w:rFonts w:cs="Calibri" w:ascii="Calibri" w:hAnsi="Calibri"/>
          <w:sz w:val="22"/>
          <w:szCs w:val="22"/>
        </w:rPr>
        <w:t xml:space="preserve"> wraz z załącznikami opiniowany jest przez opiekuna praktyk z Uczelni, a decyzja o zaliczeniu praktyki wydawana jest przez Dziekana Wydziału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200"/>
        <w:jc w:val="both"/>
        <w:rPr/>
      </w:pPr>
      <w:r>
        <w:rPr>
          <w:rFonts w:cs="Calibri" w:ascii="Calibri" w:hAnsi="Calibri"/>
          <w:sz w:val="22"/>
          <w:szCs w:val="22"/>
        </w:rPr>
        <w:t xml:space="preserve">Ocena z modułu - praktyka zawodowa wystawiana jest w oparciu o sprawozdanie stanowiące załącznik nr 2 do </w:t>
      </w:r>
      <w:r>
        <w:rPr>
          <w:rFonts w:cs="Calibri" w:ascii="Calibri" w:hAnsi="Calibri"/>
          <w:i/>
          <w:sz w:val="22"/>
          <w:szCs w:val="22"/>
        </w:rPr>
        <w:t xml:space="preserve">Wniosku o zaliczenie praktyki zawodowej dla studentów aktywnych zawodowo.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ogi merytoryczne dotyczące sprawozdania zawiera punkt 9 kierunkowego programu praktyk zawodowych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9. </w:t>
      </w:r>
      <w:r>
        <w:rPr>
          <w:rFonts w:cs="Calibri" w:ascii="Calibri" w:hAnsi="Calibri"/>
          <w:b/>
          <w:bCs/>
          <w:sz w:val="22"/>
          <w:szCs w:val="22"/>
        </w:rPr>
        <w:t>Wymogi merytoryczne dotyczące sprawozdania z praktyk zawodowych dla osób ubiegających się o zaliczenie praktyki na podstawie wykonywanej pracy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emestr 2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Student na podstawie realizacji praktyki zawodowej dokonuje prezentacji jednostki w zakresie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>struktury organizacyjnej (w tym zalety i wady)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>formy organizacyjno-prawnej (w tym zalety i wady)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cs="Calibri"/>
          <w:b/>
          <w:b/>
          <w:i/>
          <w:i/>
        </w:rPr>
      </w:pPr>
      <w:r>
        <w:rPr>
          <w:rFonts w:cs="Calibri"/>
        </w:rPr>
        <w:t>przedmiotu działalności/zakresu działalności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oprogramowania i urządzeń technicznych stosowanych w pracy,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>wewnętrznych powiązań, narzędzi i kanałów informacyjnych (w tym sposobów komunikacji interpersonalnej)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Calibri"/>
        </w:rPr>
        <w:t>W sprawozdaniu student zamieszcza własne spostrzeżenia, uwagi i propozycje usprawnień.</w:t>
      </w:r>
    </w:p>
    <w:p>
      <w:pPr>
        <w:pStyle w:val="Normal"/>
        <w:tabs>
          <w:tab w:val="clear" w:pos="708"/>
          <w:tab w:val="left" w:pos="720" w:leader="none"/>
          <w:tab w:val="left" w:pos="1068" w:leader="none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068" w:leader="none"/>
        </w:tabs>
        <w:autoSpaceDE w:val="false"/>
        <w:spacing w:lineRule="auto" w:line="36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emestr 4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Student na podstawie realizacji praktyki zawodowej dokonuje prezentacji i oceny jednostki w zakresi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068" w:leader="none"/>
        </w:tabs>
        <w:autoSpaceDE w:val="false"/>
        <w:spacing w:lineRule="auto" w:line="360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obów podmiotu i zasad ich finansowani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068" w:leader="none"/>
        </w:tabs>
        <w:autoSpaceDE w:val="false"/>
        <w:spacing w:lineRule="auto" w:line="360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dzajów dowodów finansowo-księgow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068" w:leader="none"/>
        </w:tabs>
        <w:autoSpaceDE w:val="false"/>
        <w:spacing w:lineRule="auto" w:line="360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ad i elementów organizacji rachunkowości/ewidencji uproszczonej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068" w:leader="none"/>
        </w:tabs>
        <w:autoSpaceDE w:val="false"/>
        <w:spacing w:lineRule="auto" w:line="360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ego wybranego zasobu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tym uwagę należy skoncentrować na następujących zasobach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zeczowe – majątek trwały i obrotow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nansowe – źródła i termin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yjne i informatyczne – programy finansowo-rachunkow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dzkie – wiedza i umiejętności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ozdaniu student zamieszcza własne spostrzeżenia, uwagi i propozycje usprawnień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emestr 5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Specjalność: finanse podmiotów gospodarczych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Student na podstawie realizacji praktyki zawodowej dokonuje prezentacji i oceny jednostki w zakresie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zasad sporządzania sprawozdania finansowego oraz jego interpretacji, a w przypadku ewidencji uproszczonej zasad      jej prowadzenia oraz wykorzystania do oceny sytuacji finansowej podmiotu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ad i procedur podejmowania decyzji finansowych,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omadzenia informacji finansowych, ich analizy, doboru właściwych narzędzi oraz właściwej oceny sytuacji finansowej podmiotu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W sprawozdaniu student zamieszcza własne spostrzeżenia, uwagi i propozycje usprawnień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emestr 5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Specjalność: rachunkowość i podatki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Student na podstawie realizacji praktyki zawodowej dokonuje prezentacji i oceny jednostki w zakresi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068" w:leader="none"/>
        </w:tabs>
        <w:autoSpaceDE w:val="false"/>
        <w:spacing w:lineRule="auto" w:line="360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zasad sporządzania sprawozdania finansowego oraz jego interpretacji, a w przypadku ewidencji uproszczonej zasad jej prowadzenia oraz interpretacji gromadzonych informacj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068" w:leader="none"/>
        </w:tabs>
        <w:autoSpaceDE w:val="false"/>
        <w:spacing w:lineRule="auto" w:line="360"/>
        <w:ind w:left="720" w:hanging="360"/>
        <w:jc w:val="both"/>
        <w:rPr/>
      </w:pPr>
      <w:r>
        <w:rPr>
          <w:rFonts w:cs="Calibri" w:ascii="Calibri" w:hAnsi="Calibri"/>
          <w:color w:val="222222"/>
          <w:sz w:val="22"/>
          <w:szCs w:val="22"/>
        </w:rPr>
        <w:t xml:space="preserve">właściwego powiązania salda kont z pozycjami bilansu oraz rachunku zysków i strat oraz interpretacji </w:t>
        <w:br/>
        <w:t>informacji sprawozdawczych i/ lub informacji z ewidencji uproszczonej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068" w:leader="none"/>
        </w:tabs>
        <w:autoSpaceDE w:val="false"/>
        <w:spacing w:lineRule="auto" w:line="360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nalizy i oceny efektywności stosowanych </w:t>
      </w:r>
      <w:r>
        <w:rPr>
          <w:rFonts w:cs="Calibri" w:ascii="Calibri" w:hAnsi="Calibri"/>
          <w:color w:val="222222"/>
          <w:sz w:val="22"/>
          <w:szCs w:val="22"/>
        </w:rPr>
        <w:t>programów finansowo-rachunkowych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W sprawozdaniu student zamieszcza własne spostrzeżenia, uwagi i propozycje usprawnień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0. Wymogi edytorskie i ogólne do sprawozdania z praktyk zawodowych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-6  stron maszynopisu 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ukowany dwustronnie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ęp między wierszami 1,5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cionka 12 - Times New Roman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az wklejania zdjęć, struktur organizacyjnych, pism itd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awozdanie z poszczególnych semestrów powinno zawierać zwięzłe informacje zgodne z celami praktyk zawodowych jak i efektami uczenia się. Informacje te powinny być zebrane zgodnie z punktami sprawozdania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spacing w:lineRule="auto" w:line="360" w:before="0" w:after="0"/>
        <w:ind w:left="0" w:hanging="0"/>
        <w:contextualSpacing/>
        <w:jc w:val="right"/>
        <w:rPr/>
      </w:pPr>
      <w:r>
        <w:rPr>
          <w:rFonts w:cs="Calibri"/>
          <w:i/>
          <w:sz w:val="20"/>
          <w:szCs w:val="20"/>
        </w:rPr>
        <w:t>Załącznik nr 1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ykaz przykładowych zakładów pracy, w których studenci kierunku </w:t>
      </w:r>
      <w:r>
        <w:rPr>
          <w:rFonts w:cs="Calibri" w:ascii="Calibri" w:hAnsi="Calibri"/>
          <w:b/>
          <w:i/>
        </w:rPr>
        <w:t>Finanse, rachunkowość</w:t>
        <w:br/>
        <w:t>i podatki</w:t>
      </w:r>
      <w:r>
        <w:rPr>
          <w:rFonts w:cs="Calibri" w:ascii="Calibri" w:hAnsi="Calibri"/>
          <w:b/>
        </w:rPr>
        <w:t xml:space="preserve"> mogą odbywać praktykę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6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 w:before="240" w:after="24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Lp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Nazwa zakładu/instytucj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IMAK – KOPCZA s.c. w Legnic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ADER Polska Sp. z o.o. w Bolesławc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rgers Polska Sp. z o.o. w Złotory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CC S.A. w Polkowicac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 xml:space="preserve">Colgate-Palmolive Manufacturing Poland Sp. z o.o. Świdnica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ukiernia Furtak w Jaworz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lpap Sp. z o.o. Zakład Produkcji Wyrobów Papierowych Chojnów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lectrolux Poland Sp. z o.o. Świdnic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act Systems Sp. z o.o. Oddział Legnic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abryka Urządzeń Mechanicznych CHOFUM S.A. Chocianów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aurecia Legnica S.A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erum S.A. w Chojnow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tes Sp. z o.o. w Legnic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lobal Cosmed Grupa S.A. Bolesławie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LS Polan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anza Poland Sp. z o.o. w Brzegu Dolny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ärter Technika Wytłaczania Sp. z o.o. Sp. k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oerbiger Automotive Sp. z o.o. Bolesławie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örmann Legnica Sp. z o.o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uras konstrukcja i budowa maszyn specjalnych Sp. z o.o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uta Miedzi Cedynia w Orsk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 Polska Sp. z o.o. w Jaworz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ERONIMO MARTINS POLSKA Sp. z o.o. Centrum Dystrybucyjne Lubi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lenborn Delma Sp. z o.o. w Strzegomi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sa Rolniczego Ubezpieczenia Społecznego w Legnic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HM METRACO Spółka Akcyjna w Legnic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HM Polska Miedź S.A. Biuro Zarząd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HM Polska Miedź S.A. Oddział Huta Miedzi Legnic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HM Polska Miedź S.A. Oddział Zakłady Górnicze "LUBIN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HM ZANAM S.A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Klingenburg International sp. z o.o. Świdnic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Koleje Dolnośląskie S.A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rpo Sp. z o.o. w Jaworz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menda Miejska Policji w Legnic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menda Miejska Powiatowej Straży Pożarnej w Legnic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RET i S-ka Tadeusz Kret w Chojnow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yszczuk Sp. z o.o. w Chojnow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UŹNIA JAWOR S.A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Lear Corporation Nowa Wieś Legnic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egnickie Przedsiębiorstwo Gospodarki Komunalnej Sp. z o.o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egnickie Przedsiębiorstwo Wodociągów i Kanalizacji S.A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ercedes-Benz Manufacturing Polan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rcus Logistyka Sp. z o.o. w Polkowicac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iejski Klub Sportowy Zagłębie Lubi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iejski Ośrodek Pomocy Społecznej w Legnic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ejskie Przedsiębiorstwo Komunikacyjne Sp. z o.o. w Legnic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ejskie Przedsiębiorstwo Wodociągów i Kanalizacji Sp. z o.o. w Lubin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e Master Sp. z o.o. w Wilkow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ifco Poland Sp. z o.o. Świdnic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CC Rokita S.A. w Brzegu Dolny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BeKa S.A. w Lubin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HU „Lubinpex” Sp. z o.o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AST GROUP Sp. z o.o. w Legnic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l – Miedź Trans Sp. z o.o. w Lubinie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iatowy Urząd Pracy w Legnic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PH Vitbis Sp. z o.o. w Złotory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zedsiębiorstwo Górniczo – Produkcyjne Bazalt S.A. w Wilkow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zedsiębiorstwo Usługowe JAREX Sp. z o.o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zedsiębiorstwo Wodociągów i Kanalizacji w Bolesławcu Sp. z o.o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ben Logistics Polska Sp. z o.o. Oddział w Legnic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NK PROGRESS  S.A. w Legnic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ileta Sp. z o.o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MA POLSKA sp. z o.o. w Chojnow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Sanden Manufacturing Polska Sp. z o.o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HA Polska Sp. z o.o. w Legnic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ieper Sp. z o.o. w Złotory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tech Sp. z o.o. w Polkowicac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onac Osetnica Sp. z o.o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RG Global Bolesławiec Sp. z o.o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. Majewski Zakład Produkcyjny UNIPAP Strzego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rostwo Powiatowe w Jaworz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rostwo Powiatowe w Legnic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URON Dystrybucja S.A. Oddział w Legnic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rząd Miasta Bolesławie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rząd Miasta Legnic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rząd Miejski Chojnów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rząd Gminy Chojnów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rząd Miejski w Jaworz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rząd Skarbowy w Legnic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rząd Skarbowy w Bolesławc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ibracoustic Polska Sp. z o.o. w Komornikac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essmann Technika Grzewcza Sp. z o.o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iskase Polska Sp. z o.o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lkswagen Motor Polska Sp. z o.o. Polkowicac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SS Automotive Polska Sp. z o.o. Nowa Wieś Legnic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zi-Tec  Sp. z o.o. w Legnic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nkelmann Sp. z o.o. Legnic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ojcieszowianka S.A. w Wojcieszow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ojewódzki Specjalistyczny Szpital w Legnic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ojewódzkie Przedsiębiorstwo Energetyki Cieplnej w Legnicy S.A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rocławskie Zakłady Zielarskie „Herbapol” S.A. Oddział Legnic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twórnia Betonów Prefabrykowanych "PREDOM" S.A. w Lubin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kład Ubezpieczeń Społecznych Oddział w Legnic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kłady Ceramiczne Bolesławiec w Bolesławcu Sp. z o.o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PC Śnieżka S.A. w Świebodzicach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 w:before="0" w:after="20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7:56:00Z</dcterms:created>
  <dc:creator>jasiakb</dc:creator>
  <dc:description/>
  <cp:keywords/>
  <dc:language>en-US</dc:language>
  <cp:lastModifiedBy>Podskalna Katarzyna</cp:lastModifiedBy>
  <dcterms:modified xsi:type="dcterms:W3CDTF">2024-12-04T07:56:00Z</dcterms:modified>
  <cp:revision>2</cp:revision>
  <dc:subject/>
  <dc:title/>
</cp:coreProperties>
</file>