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dokumentowania studiów w elektronicznym indeks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bieg studiów dokumentowany jest w uczelnianym systemie informatycznym.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godnie  § 25 ust. 2  Regulaminu studiów student, który nie zgłosił się na egzamin lub zaliczenie  końcowe w wyznaczonym terminie otrzymuje ocenę niedostateczną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Wpisu tej oceny do uczelnianego systemu informatycznego dokonuje egzaminator/ prowadzący zajęc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elnia zapewnia studentowi dostęp do dokumentacji przebiegu studiów prowadzonej w formie elektronicznej w tym do danych związanych z uzyskanymi ocenami, gromadzonymi w uczelnianym systemie informatycz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udent może uzyskać informacje o otrzymanych ocenach logując się na indywidualne konto w uczelnianym systemie informatycznym</w:t>
      </w:r>
    </w:p>
    <w:p>
      <w:pPr>
        <w:pStyle w:val="Normal"/>
        <w:spacing w:lineRule="auto" w:line="360"/>
        <w:ind w:left="567" w:hanging="0"/>
        <w:jc w:val="both"/>
        <w:rPr/>
      </w:pPr>
      <w:hyperlink r:id="rId2">
        <w:r>
          <w:rPr>
            <w:rStyle w:val="InternetLink"/>
          </w:rPr>
          <w:t>https://wt.collegiumwitelona.pl/studenci/e-dziekanat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udenci mają obowiązek kontrolowania na bieżąco poprawności indywidualnych wpisów ocen w uczelnianym systemie informatycznym. Zastrzeżenia co do ocen wpisanych do uczelnianego systemu informatycznego studenci zgłaszają bezpośrednio do nauczyciela akademickiego, który wystawił ocen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zelkie niezgodności wpisanych ocen należy zgłaszać najpóźniej w ciągu 7 dni od zakończenia zajęć danego semestru lub przeprowadzonego zaliczenia, a w przypadku oceny z zaliczenia całego modułu w terminie 7 dni od zakończenia sesji poprawk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prośbę studenta, pracownik Dziekanatu wydaje studentowi potwierdzony wydruk karty okresowych osiągnięć za poszczególne semest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tudent, który nie zaliczył modułów w danym semestrze a zmieścił się w deficycie punktów ECTS ma obowiązek złożyć podanie do Dziekana Wydziału w określonym terminie. Wzór podania jest dostępny na stronie wydziału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hyperlink r:id="rId3">
        <w:r>
          <w:rPr>
            <w:rStyle w:val="InternetLink"/>
          </w:rPr>
          <w:t>https://wt.collegiumwitelona.pl/studenci/wzory-podan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ficyty punktów ECTS na poszczególnych kierunka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336"/>
        <w:gridCol w:w="1347"/>
        <w:gridCol w:w="1359"/>
        <w:gridCol w:w="1361"/>
        <w:gridCol w:w="1349"/>
        <w:gridCol w:w="1361"/>
        <w:gridCol w:w="1288"/>
      </w:tblGrid>
      <w:tr>
        <w:trPr>
          <w:trHeight w:val="10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ierune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deficyt pkt. ECTS  po I semestrz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deficyt pkt. ECTS  po II semestrz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deficyt pkt. ECTS  po III semestrz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deficyt pkt. ECTS  po IV semestrz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deficyt pkt. ECTS  po V semestrz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deficyt pkt. ECTS  po VI semestrz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ficyt pkt. ECTS  po VII semestrze</w:t>
            </w:r>
          </w:p>
        </w:tc>
      </w:tr>
      <w:tr>
        <w:trPr>
          <w:trHeight w:val="69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formatyk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9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rządzanie i inżynieria produkcj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gistyka i transpor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ergetyk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3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rządzan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nanse, rachunkowość i podatk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nanse i zarządzanie w przedsiębiorstw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Inżynieria produkcji i logistyki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124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t.collegiumwitelona.pl/studenci/e-dziekanat" TargetMode="External"/><Relationship Id="rId3" Type="http://schemas.openxmlformats.org/officeDocument/2006/relationships/hyperlink" Target="https://wt.collegiumwitelona.pl/studenci/wzory-pod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23:00Z</dcterms:created>
  <dc:creator>krzyskowa</dc:creator>
  <dc:description/>
  <cp:keywords/>
  <dc:language>en-US</dc:language>
  <cp:lastModifiedBy>Powałko Anna</cp:lastModifiedBy>
  <cp:lastPrinted>2024-07-26T10:39:00Z</cp:lastPrinted>
  <dcterms:modified xsi:type="dcterms:W3CDTF">2025-08-11T06:23:00Z</dcterms:modified>
  <cp:revision>4</cp:revision>
  <dc:subject/>
  <dc:title>Dydaktycy</dc:title>
</cp:coreProperties>
</file>