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460" w:leader="none"/>
        </w:tabs>
        <w:rPr/>
      </w:pPr>
      <w:r>
        <w:rPr>
          <w:sz w:val="16"/>
          <w:szCs w:val="16"/>
        </w:rPr>
        <w:t>.......................................................................................</w:t>
      </w:r>
      <w:r>
        <w:rPr/>
        <w:t xml:space="preserve">                              Legnica, dnia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  <w:br/>
        <w:t>adres do korespondencji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pecjalność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16"/>
          <w:szCs w:val="16"/>
        </w:rPr>
        <w:t>semestr, tryb studiów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left="5040" w:hanging="0"/>
        <w:jc w:val="both"/>
        <w:rPr/>
      </w:pPr>
      <w:r>
        <w:rPr/>
        <w:t>Pan</w:t>
      </w:r>
    </w:p>
    <w:p>
      <w:pPr>
        <w:pStyle w:val="Normal"/>
        <w:spacing w:lineRule="auto" w:line="360"/>
        <w:ind w:left="5040" w:hanging="0"/>
        <w:jc w:val="both"/>
        <w:rPr>
          <w:b/>
          <w:b/>
          <w:bCs/>
        </w:rPr>
      </w:pPr>
      <w:r>
        <w:rPr>
          <w:b/>
          <w:bCs/>
        </w:rPr>
        <w:t>dr Przemysław Siudak</w:t>
      </w:r>
    </w:p>
    <w:p>
      <w:pPr>
        <w:pStyle w:val="Normal"/>
        <w:spacing w:lineRule="auto" w:line="360"/>
        <w:ind w:left="5040" w:hanging="0"/>
        <w:jc w:val="both"/>
        <w:rPr>
          <w:b/>
          <w:b/>
          <w:bCs/>
        </w:rPr>
      </w:pPr>
      <w:r>
        <w:rPr>
          <w:b/>
          <w:bCs/>
        </w:rPr>
        <w:t>Dziekan</w:t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  <w:t>Wydziału Nauk Technicznych                         i Ekonom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wracam się z uprzejmą prośbą o udzielenie urlopu od zajęć z możliwością przystąpienia do weryfikacji uzyskanych efektów uczenia się, określonych w programie studiów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 powodu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jazdu na studia i kursy udokumentowane odpowiednimi zaświadczeni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żnych okoliczności losowych lub trudnej sytuacji materialnej odpowiednio udokumentow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kończyłem / nie ukończyłem (am)* pierwszy semestr studiów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/ nie jestem* rodzicem dziecka, które nie ukończyło 1 rok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/ nie jestem* studentką w ciąży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*niepotrzebne skreślić 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Z poważaniem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czytelny  podpis studenta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</w:t>
      </w:r>
      <w:r>
        <w:rPr>
          <w:sz w:val="18"/>
          <w:szCs w:val="18"/>
        </w:rPr>
        <w:t>Zgodnie z regulaminem Collegium Witelona Uczelnia Państwowa możliwość przystąpienia do weryfikacji uzyskanych efektów uczenia się, określonych w programie studiów w trakcie urlopu, powinna dotyczyć przede wszystkim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wtarzanych modułów, różnic programowych, zaliczenia modułów danego semestru w przypadku braku możliwości ich zaliczenia  po powrocie z urlopu, z powodu wygaszania kierunku lub braku kolejnego rocznika danego kierunku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16"/>
        </w:rPr>
      </w:pPr>
      <w:r>
        <w:rPr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/nazwisko i imię studenta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 - ............... - 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/kierunek studiów – rok – semestr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360"/>
        <w:outlineLvl w:val="0"/>
        <w:rPr/>
      </w:pPr>
      <w:r>
        <w:rPr>
          <w:b/>
          <w:bCs/>
          <w:sz w:val="22"/>
          <w:szCs w:val="22"/>
        </w:rPr>
        <w:t>DEKLARACJA  PRZYSTĄPIENIA  DO  ZALICZEŃ KOŃCOW</w:t>
      </w:r>
      <w:r>
        <w:rPr/>
        <w:t xml:space="preserve">YCH  I  EGZAMIN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27"/>
        <w:gridCol w:w="2240"/>
        <w:gridCol w:w="204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duł, forma zajęć (np.W-C-L-S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. EC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 zajęc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</w:t>
      </w:r>
    </w:p>
    <w:p>
      <w:pPr>
        <w:pStyle w:val="Normal"/>
        <w:ind w:left="4956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/czytelny podpis studenta/studentki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1:00Z</dcterms:created>
  <dc:creator>liczkoa</dc:creator>
  <dc:description/>
  <cp:keywords/>
  <dc:language>en-US</dc:language>
  <cp:lastModifiedBy>Powałko Anna</cp:lastModifiedBy>
  <cp:lastPrinted>2019-09-20T08:39:00Z</cp:lastPrinted>
  <dcterms:modified xsi:type="dcterms:W3CDTF">2025-05-20T07:02:00Z</dcterms:modified>
  <cp:revision>3</cp:revision>
  <dc:subject/>
  <dc:title/>
</cp:coreProperties>
</file>