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2 z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TK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taboru kolejowego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yka dystrybucj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ploatacja naboru kolejowego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yka produkcj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yka zaopatrzeni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owe wspomaganie prac inżynierskich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oznawstw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yka międzynarodow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izacja i zarządzanie jakością w logistyc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do wyboru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elektrotechniki i elektronik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mechanik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transportowe i cel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metrologi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inżyniers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cywil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y informatyczne w logistyce i w transporc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handlow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y transportow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zasobami ludzkimi w logistyce i w transporci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projektami logistycznym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3:00Z</dcterms:created>
  <dc:creator>Pracownik</dc:creator>
  <dc:description/>
  <cp:keywords/>
  <dc:language>en-US</dc:language>
  <cp:lastModifiedBy>Pleśniak Marta</cp:lastModifiedBy>
  <cp:lastPrinted>2024-07-08T09:41:00Z</cp:lastPrinted>
  <dcterms:modified xsi:type="dcterms:W3CDTF">2024-08-29T10:42:00Z</dcterms:modified>
  <cp:revision>8</cp:revision>
  <dc:subject/>
  <dc:title>(data wpływu podania)</dc:title>
</cp:coreProperties>
</file>