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_2_rok_gk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awansowane techniki prezentacji multimedialn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y metod probabilistycznych i statystyki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owanie wizualne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wanie i programowanie obiektow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awansowane metody grafiki komputerowej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ci komputerow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y kompozycji graficznych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zy danych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y operacyjn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ł do wyboru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wanie i programowanie obiektow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ci komputerow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ł do wyboru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4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51:00Z</dcterms:modified>
  <cp:revision>5</cp:revision>
  <dc:subject/>
  <dc:title>(data wpływu podania)</dc:title>
</cp:coreProperties>
</file>