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_3_rok_gk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y mobiln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graficzne i DTP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graficzne i DTP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ek techniczny i AUTO-CAD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frowy montaż i obróbka plików multimedialnych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ium dyplomow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dyplomo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dyplom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obcy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wanie graficzne oraz druk 3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ieczeństwo systemów informatyczn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i wdrażanie systemów informatycznych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y sztucznej inteligencj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mikroprocesorowe i systemy wbudowan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wybieraln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y sztucznej inteligencji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wybieralny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3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1:00Z</dcterms:modified>
  <cp:revision>5</cp:revision>
  <dc:subject/>
  <dc:title>(data wpływu podania)</dc:title>
</cp:coreProperties>
</file>