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_2_rok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ek kosztów dla inżynierów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pracy inżynierskiej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ka inżynierska (CAD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ka i wytrzymałość materiałów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rologia i techniki eksperymentu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onik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odynamika techniczna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yk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nictwo energety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y przepływow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zemysłow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y konstrukcji maszyn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ł do wyboru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wersja energii ze źródeł odnawialnych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8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52:00Z</dcterms:modified>
  <cp:revision>4</cp:revision>
  <dc:subject/>
  <dc:title>(data wpływu podania)</dc:title>
</cp:coreProperties>
</file>