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organizacj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owanie i symulacje w przedsiębiorstw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warzanie i analiza dany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ystemów produkcyjnych w przemyśle 4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wspomagania decyz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e technologie mechaniczne - materiał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czesne technologie mechaniczne – projektowanie i konstrukcj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nie dla inżynieró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wanie i optymalizacja produkc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 sterowania produkcj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mobilność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ry symul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symula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i przyszłość tech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ł do wyboru w języku angielskim Cultural Aspects of Security in Logistic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yczne łańcuchy dostaw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pcja logistyki 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wyboru – Degradacja, diagnostyka oraz metody szacowania trwałości elementów infrastruktury logistycz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łdy magazynowe i transport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wyboru w języku obcym – Business ethics in logistics indust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do praktyki zawodow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3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43:00Z</dcterms:modified>
  <cp:revision>2</cp:revision>
  <dc:subject/>
  <dc:title>(data wpływu podania)</dc:title>
</cp:coreProperties>
</file>