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2 roku studiów -  rok akademicki 2023/2024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owanie się w organizacj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cjacje w biznes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organizacyjn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własności intelektualn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organizacji i zarządzan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i employer branding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a rozwoju organizacj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do wybor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aktycz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ie organizacyj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zenie i motywowanie pracownik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produkcją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zarządza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adzanie zasobami ludzkim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kowość finans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0:00Z</dcterms:created>
  <dc:creator>Pracownik</dc:creator>
  <dc:description/>
  <cp:keywords/>
  <dc:language>en-US</dc:language>
  <cp:lastModifiedBy>Rebisz Agnieszka</cp:lastModifiedBy>
  <cp:lastPrinted>2024-08-28T14:07:00Z</cp:lastPrinted>
  <dcterms:modified xsi:type="dcterms:W3CDTF">2024-08-28T12:43:00Z</dcterms:modified>
  <cp:revision>3</cp:revision>
  <dc:subject/>
  <dc:title>(data wpływu podania)</dc:title>
</cp:coreProperties>
</file>