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……………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_3_rok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 obcy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ynoznawstwo energetycz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w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tronika w energetyce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noszenie ciepła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zyny i urządzenie elektryczne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niki i regulator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y energetyczne i paliwowe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przemysłowy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zemysłowy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py i układy pompow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ł do wyboru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epłownie, elektrownie i elektrociepłownie małej mocy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tylacja i klimatyzacj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arium dyplomow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e ciepłownicze i elektroenergetyczn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a dyplomowa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arium dyplomow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a dyplomow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2:00Z</dcterms:created>
  <dc:creator>Pracownik</dc:creator>
  <dc:description/>
  <cp:keywords/>
  <dc:language>en-US</dc:language>
  <cp:lastModifiedBy>Powałko Anna</cp:lastModifiedBy>
  <cp:lastPrinted>2024-07-08T09:41:00Z</cp:lastPrinted>
  <dcterms:modified xsi:type="dcterms:W3CDTF">2024-08-28T12:50:00Z</dcterms:modified>
  <cp:revision>4</cp:revision>
  <dc:subject/>
  <dc:title>(data wpływu podania)</dc:title>
</cp:coreProperties>
</file>