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IP_1_ro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ogólnouczelniany do wybor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ie informacyjn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a i zarządzanie środowiskiem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oznawst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oznawstw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tech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ia i grafika inżyniers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ia i grafika inżyniersk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zarządz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 – bazy danyc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yka – systemy komputer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do praktyki zawodowej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3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6</cp:revision>
  <dc:subject/>
  <dc:title>(data wpływu podania)</dc:title>
</cp:coreProperties>
</file>