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IP_2_rok_sipp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problemy sterowania produkcją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styka inżyniersk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owanie procesów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arketing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mechaniki i wytrzymałości materiałów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operacyjn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y i techniki produkcyj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gospodarcz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etr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ojektowania inżynierskiego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i techniki produkcyj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dukcją i usługam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n manufacturing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mechaniki płynów i termodynamik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elektrotechniki i elektroni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achunkow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finansa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6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6</cp:revision>
  <dc:subject/>
  <dc:title>(data wpływu podania)</dc:title>
</cp:coreProperties>
</file>