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IP_3_SIP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systemów produkcyjnyc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rodukcyjny i jego otoczeni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planowania i sterowania w przemyś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nalizy procesów produkcyjn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do wybor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czne wspomaganie procesów przemysłow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yplom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yplom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 kosztów dla inżynierów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zacja i robotyzacja procesów produkcyjn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jakości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izacja procesów i systemów produkcyjn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bezpieczeństwem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oznawst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wspomaganie prac inżynierskich CAM/C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w przedsiębiorstw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7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0:00Z</dcterms:modified>
  <cp:revision>7</cp:revision>
  <dc:subject/>
  <dc:title>(data wpływu podania)</dc:title>
</cp:coreProperties>
</file>