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……………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F_2_rok_pami</w:t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owanie wizualne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y metod probabilistycznych i statystyki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owanie systemów baz danych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owanie i programowanie obiektowe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y numeryczne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ci komputerowe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ie i programowanie systemów internetowych 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zy danych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y operacyjne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uł do wyboru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owanie i programowanie obiektow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ci komputerow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uł do wyboru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9:00Z</dcterms:created>
  <dc:creator>Pracownik</dc:creator>
  <dc:description/>
  <cp:keywords/>
  <dc:language>en-US</dc:language>
  <cp:lastModifiedBy>Powałko Anna</cp:lastModifiedBy>
  <cp:lastPrinted>2024-07-08T09:41:00Z</cp:lastPrinted>
  <dcterms:modified xsi:type="dcterms:W3CDTF">2024-08-28T12:51:00Z</dcterms:modified>
  <cp:revision>6</cp:revision>
  <dc:subject/>
  <dc:title>(data wpływu podania)</dc:title>
</cp:coreProperties>
</file>