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_1_ro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ogólnouczelniany do wybor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dyskretn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yk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elektroniki i miernict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tech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teorii informacj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ogramowania 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do inżynierii komputerowej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orytmy i struktury danych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ogramowania 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tektura komputerów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grafiki komputerowej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raktyki zawod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6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2:00Z</dcterms:modified>
  <cp:revision>5</cp:revision>
  <dc:subject/>
  <dc:title>(data wpływu podania)</dc:title>
</cp:coreProperties>
</file>