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1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LIT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operacyjne i ekonometr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ka inżyniers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pakowaniam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i makroekonom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rastruktura logistyczna i transportow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ogólnouczelniany do wybor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 w przedsiębiorstwi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zarządzan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oznawstwo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kowoś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 o przedsiębiorstwi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sty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e informacyj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logisty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praktyki zawodow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koncepcje i metody zarządza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adzanie produkcją i usługa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5:00Z</dcterms:created>
  <dc:creator>Pracownik</dc:creator>
  <dc:description/>
  <cp:keywords/>
  <dc:language>en-US</dc:language>
  <cp:lastModifiedBy>Pleśniak Marta</cp:lastModifiedBy>
  <cp:lastPrinted>2024-07-08T09:41:00Z</cp:lastPrinted>
  <dcterms:modified xsi:type="dcterms:W3CDTF">2024-08-28T11:51:00Z</dcterms:modified>
  <cp:revision>5</cp:revision>
  <dc:subject/>
  <dc:title>(data wpływu podania)</dc:title>
</cp:coreProperties>
</file>