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_1_rok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ogólnouczelniany do wybor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yka - wybrane zagadnieni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zarządzania i marketing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ie informacyjn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ekonomii i finansów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logi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oznawstwo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a i techniki eksperyment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styka inżyniersk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dynamika techniczn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oznawst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techni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wykreślna - rysunek odręczn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energetycz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yka i programowanie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do praktyki zawodowej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3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2:00Z</dcterms:modified>
  <cp:revision>5</cp:revision>
  <dc:subject/>
  <dc:title>(data wpływu podania)</dc:title>
</cp:coreProperties>
</file>