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C wniosku o przyznanie stypendium rektora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</w:t>
      </w:r>
      <w:r>
        <w:rPr>
          <w:b/>
          <w:bCs/>
          <w:sz w:val="20"/>
        </w:rPr>
        <w:t xml:space="preserve">.. </w:t>
      </w:r>
      <w:bookmarkStart w:id="0" w:name="OLE_LINK2"/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ię, nazwisko, nr albumu)</w:t>
      </w:r>
      <w:bookmarkEnd w:id="0"/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bCs/>
          <w:szCs w:val="24"/>
        </w:rPr>
        <w:t>Osiągnięcia sportowe uzyskane w roku akademickim 2023/2024</w:t>
      </w:r>
    </w:p>
    <w:p>
      <w:pPr>
        <w:pStyle w:val="TextBody"/>
        <w:rPr/>
      </w:pPr>
      <w:r>
        <w:rPr>
          <w:rFonts w:cs="Arial"/>
          <w:sz w:val="22"/>
          <w:szCs w:val="22"/>
        </w:rPr>
        <w:t>Wszystkie opisane osiągnięcia sportowe należy potwierdzić odpowiednimi dokumentami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sokie wyniki sportowe uzyskane w roku akademickim 2023/2024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e miejsca ..................... drużynowo/indywidualnie* w Igrzyskach Olimpijskich, w Mistrzostwach Świata, Mistrzostwach Europy, Uniwersjadach 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jęcie miejsca ............... drużynowo/indywidualnie* w Mistrzostwach Polski, 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ęcie miejsca ............................. drużynowo/indywidualnie* w Akademickich Mistrzostwach Polski,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sokie wyniki sportowe uzyskane w roku akademickim 2022/2023 we współzawodnictwie osób z niepełnosprawnościami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jęcie miejsca ..................... drużynowo/indywidualnie* na zawodach o randze Igrzysk Olimpijskich, Mistrzostw Świata, Mistrzostw Europy..................................................................................................  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e miejsca ............... drużynowo/indywidualnie* na zawodach o randze  Mistrzostw Polski, 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 xml:space="preserve">zajęcie miejsca ...................... drużynowo/indywidualnie* w Integracyjnych Mistrzostwach Polski AZS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 załączeniu potwierdzenie osiągnięć sportowych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yplom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świadczenie z Klubu Uczelnianego - Akademickiego Związku Sportowego przy Collegium Witelona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świadczenie z Klubu Sportowego 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6372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nica, dnia  </w:t>
      </w:r>
      <w:r>
        <w:rPr>
          <w:rFonts w:cs="Arial" w:ascii="Arial" w:hAnsi="Arial"/>
          <w:iCs/>
          <w:sz w:val="22"/>
          <w:szCs w:val="22"/>
        </w:rPr>
        <w:t xml:space="preserve">.............................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              </w:t>
        <w:tab/>
        <w:t xml:space="preserve">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podpis studenta)</w:t>
      </w:r>
      <w:r>
        <w:rPr>
          <w:rFonts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8">
    <w:name w:val="WW8Num31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2:00Z</dcterms:created>
  <dc:creator>Pracownik</dc:creator>
  <dc:description/>
  <cp:keywords/>
  <dc:language>en-US</dc:language>
  <cp:lastModifiedBy>Powałko Anna</cp:lastModifiedBy>
  <cp:lastPrinted>2016-06-16T14:27:00Z</cp:lastPrinted>
  <dcterms:modified xsi:type="dcterms:W3CDTF">2024-08-29T10:02:00Z</dcterms:modified>
  <cp:revision>2</cp:revision>
  <dc:subject/>
  <dc:title>(data wpływu podania)</dc:title>
</cp:coreProperties>
</file>