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D wniosku o przyznanie stypendium rektora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</w:t>
      </w:r>
      <w:r>
        <w:rPr>
          <w:b/>
          <w:bCs/>
          <w:sz w:val="20"/>
        </w:rPr>
        <w:t xml:space="preserve">.. </w:t>
      </w:r>
      <w:bookmarkStart w:id="0" w:name="OLE_LINK2"/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ię, nazwisko, nr albumu)</w:t>
      </w:r>
      <w:bookmarkEnd w:id="0"/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Osiągnięcia artystyczne uzyskane w roku akademickim 2023/2024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Wszystkie opisane osiągnięcia artystyczne należy potwierdzić odpowiednimi dokumentami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siągnięcia artystyczne uzyskane w roku akademickim 2023/2024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jęcie miejsca …........ w konkursach, festiwalach, przeglądach artystycznych o zasięgu międzynarodowym albo wydanie dzieła artystycznego 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jęcie miejsca ............ w konkursach, festiwalach, przeglądach artystycznych o zasięgu ogólnopolskim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ęcie 1. miejsca w konkursach, festiwalach, przeglądach artystycznych o zasięgu międzyuczelnianym/regionalnym albo wystawa, prezentacja dzieła artystycznego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22"/>
          <w:u w:val="single"/>
        </w:rPr>
        <w:t>W załączeniu potwierdzenie osiągnięć artystycznych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zaświadczenia organizatora konkursu, wystawy, prezentacji, zaświadczenie wydawcy  …………………………......................................................................................................................................................................……………………………………………………………………………………….………………………………………………………………………………………………………………….....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637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 xml:space="preserve">Legnica, dnia  </w:t>
      </w:r>
      <w:r>
        <w:rPr>
          <w:rFonts w:cs="Arial" w:ascii="Arial" w:hAnsi="Arial"/>
          <w:iCs/>
          <w:sz w:val="22"/>
          <w:szCs w:val="22"/>
        </w:rPr>
        <w:t>............................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 xml:space="preserve">           </w:t>
        <w:tab/>
        <w:t xml:space="preserve">              </w:t>
        <w:tab/>
        <w:t xml:space="preserve">  </w:t>
      </w:r>
      <w:r>
        <w:rPr>
          <w:rFonts w:cs="Arial" w:ascii="Arial" w:hAnsi="Arial"/>
          <w:iCs/>
          <w:sz w:val="20"/>
        </w:rPr>
        <w:t>............................................................</w:t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podpis studenta)</w:t>
      </w:r>
      <w:r>
        <w:rPr>
          <w:rFonts w:cs="Arial" w:ascii="Arial" w:hAnsi="Arial"/>
          <w:sz w:val="20"/>
        </w:rPr>
        <w:t xml:space="preserve">            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8">
    <w:name w:val="WW8Num22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2:00Z</dcterms:created>
  <dc:creator>Pracownik</dc:creator>
  <dc:description/>
  <cp:keywords/>
  <dc:language>en-US</dc:language>
  <cp:lastModifiedBy>Powałko Anna</cp:lastModifiedBy>
  <cp:lastPrinted>2016-06-16T14:28:00Z</cp:lastPrinted>
  <dcterms:modified xsi:type="dcterms:W3CDTF">2024-08-29T10:02:00Z</dcterms:modified>
  <cp:revision>2</cp:revision>
  <dc:subject/>
  <dc:title>(data wpływu podania)</dc:title>
</cp:coreProperties>
</file>