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3 z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TK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i obsługa urządzeń oraz systemów SR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transportu kolejow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 przewozach kolejowy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rzewozowa i obsługa celna w transporcie kolejowym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je w logistyce i w transporc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ka i telematyka w transporcie kolejowym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wanie procesów logistycznych i transportow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wa handlowa i techniczna w przewozach kolejow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 zarządzanie procesem spedycyjn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procesów logistycznych i transportow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uchem kolejowy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ruchu i sygnalizacj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olejowy w gospodarce nar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owe przewozy kolej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łańcuchem dosta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9-13T12:28:00Z</dcterms:modified>
  <cp:revision>14</cp:revision>
  <dc:subject/>
  <dc:title>(data wpływu podania)</dc:title>
</cp:coreProperties>
</file>