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/>
      </w:pPr>
      <w:r>
        <w:rPr>
          <w:bCs/>
          <w:sz w:val="19"/>
          <w:szCs w:val="19"/>
        </w:rPr>
        <w:t xml:space="preserve">kierunek studiów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umer album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STUDENTA BĘDĄCEGO FUNKCJONARIUSZEM SŁUŻB PAŃSTWOWYCH LUB FUNKCJONARIUSZEM SŁUŻB PAŃSTWOWYCH </w:t>
        <w:br/>
        <w:t>W SŁUŻBIE KANDYDACKIEJ</w:t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Cs/>
        </w:rPr>
        <w:t xml:space="preserve">Oświadczam, że podjąłem studia na podstawie skierowania lub zgody / bez skierowania lub zgody* właściwego przełożonego oraz, że otrzymałem pomoc / nie otrzymałem pomocy* w związku z pobieraniem nauki na podstawie przepisów </w:t>
        <w:br/>
        <w:t xml:space="preserve">o służbie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Pouczenie:</w:t>
      </w:r>
    </w:p>
    <w:p>
      <w:pPr>
        <w:pStyle w:val="Default"/>
        <w:jc w:val="both"/>
        <w:rPr/>
      </w:pPr>
      <w:r>
        <w:rPr/>
        <w:t>Podanie nieprawdziwych danych stanowi podstawę do wszczęcia postępowania dyscyplinarnego wobec studenta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 </w:t>
        <w:tab/>
        <w:tab/>
        <w:tab/>
        <w:tab/>
        <w:tab/>
        <w:tab/>
        <w:t xml:space="preserve">................................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miejscowość, data </w:t>
        <w:tab/>
        <w:tab/>
        <w:tab/>
        <w:tab/>
        <w:tab/>
        <w:tab/>
        <w:tab/>
        <w:t>podpis oświadczająceg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1:00Z</dcterms:created>
  <dc:creator>zienkoa</dc:creator>
  <dc:description/>
  <cp:keywords/>
  <dc:language>en-US</dc:language>
  <cp:lastModifiedBy>Lambert Dorota</cp:lastModifiedBy>
  <cp:lastPrinted>2016-09-09T10:05:00Z</cp:lastPrinted>
  <dcterms:modified xsi:type="dcterms:W3CDTF">2023-09-04T06:52:00Z</dcterms:modified>
  <cp:revision>4</cp:revision>
  <dc:subject/>
  <dc:title> </dc:title>
</cp:coreProperties>
</file>